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   № 16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рганизаций социального обслуживания Новосибирской области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роводится независимая оценка качества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услуг в 2017 году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Бараби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Венгер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Доволе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Здв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Карасук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Каргатского района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z w:val="28"/>
                  <w:szCs w:val="28"/>
                </w:rPr>
                <w:t>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Кочковского района Новосибирской области «Комплексный центр социального обслуживания населения»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Краснозерского района Новосибир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» Куйбы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У «Комплексный центр социального обслуживания населения Куп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 Кыштов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 Маслянин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Ордынского района Новосибир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Северного района Новосибирской области «Комплексный центр социального обслуживания населения Север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Центр социального обслуживания населения» У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населения» Усть-Тарк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«Комплексный центр социального обслуживания Чанов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КУ «Комплексный центр социального обслуживания населения» Чистоозерн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Ки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Ле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по обслуживанию лиц пожилого возраста и инвалидов «Ветер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Городской центр социальной помощи семье и детям «За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«Социально-оздоровительный центр граждан пожилого возраста и инвалидов «Лунный каме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Олес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Центр реабилитации детей и подростков с ограниченными возможностями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рода Новосибирска «Комплексный социально-оздоровительный центр «Обские зори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рода Новосибирска «Социально-оздоровительный центр «Территория развития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циально-реабилитационный центр для несовершеннолетних Здв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раснозерского района Новосибирской области «Социально-реабилитационный центр для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Теплы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рода Новосибирска «Центр помощи детям, оставшимся без попечения родителей «Созвезд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мощи детям, оставшимся без попечения родителей Чистоозерн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благотворительная общественная организация социальной адаптации граждан «ЛИНИЯ ЖИЗ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Новосибирск без наркоти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ivankcs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2:00Z</dcterms:created>
  <dc:creator>selv</dc:creator>
  <dc:description/>
  <dc:language>en-US</dc:language>
  <cp:lastModifiedBy>user</cp:lastModifiedBy>
  <cp:lastPrinted>2016-12-21T15:37:00Z</cp:lastPrinted>
  <dcterms:modified xsi:type="dcterms:W3CDTF">2019-01-30T11:42:00Z</dcterms:modified>
  <cp:revision>2</cp:revision>
  <dc:subject/>
  <dc:title>Перечень организаций социального обслуживания Новосибирской области, в отношении которых проводится независимая оценка качества оказания услуг в 2017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7-3581</vt:lpwstr>
  </property>
  <property fmtid="{D5CDD505-2E9C-101B-9397-08002B2CF9AE}" pid="5" name="_dlc_DocIdItemGuid">
    <vt:lpwstr>c1833d1c-fab1-447e-b0b2-d79a8bbb07cc</vt:lpwstr>
  </property>
  <property fmtid="{D5CDD505-2E9C-101B-9397-08002B2CF9AE}" pid="6" name="_dlc_DocIdUrl">
    <vt:lpwstr>http://social.novo-sibirsk.ru/SiteKCSON/oktKCSON/_layouts/DocIdRedir.aspx?ID=4N4HAA7SX3CC-197-3581, 4N4HAA7SX3CC-197-3581</vt:lpwstr>
  </property>
  <property fmtid="{D5CDD505-2E9C-101B-9397-08002B2CF9AE}" pid="7" name="parentSyncElement">
    <vt:lpwstr>66.0000000000000</vt:lpwstr>
  </property>
  <property fmtid="{D5CDD505-2E9C-101B-9397-08002B2CF9AE}" pid="8" name="Комментарии">
    <vt:lpwstr>Перечень организаций социального обслуживания Новосибирской области,  в отношении которых проводится независимая оценка качества  оказания услуг в 2017 году
</vt:lpwstr>
  </property>
  <property fmtid="{D5CDD505-2E9C-101B-9397-08002B2CF9AE}" pid="9" name="Тема документа">
    <vt:lpwstr>33</vt:lpwstr>
  </property>
</Properties>
</file>